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Allegato “A “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 Responsabile dell’Area</w:t>
      </w:r>
    </w:p>
    <w:p>
      <w:pPr>
        <w:pStyle w:val="Normal"/>
        <w:jc w:val="right"/>
        <w:rPr/>
      </w:pPr>
      <w:r>
        <w:rPr/>
        <w:t>SERVIZI ALLA PERSONA</w:t>
      </w:r>
    </w:p>
    <w:p>
      <w:pPr>
        <w:pStyle w:val="Normal"/>
        <w:jc w:val="right"/>
        <w:rPr/>
      </w:pPr>
      <w:r>
        <w:rPr/>
        <w:t xml:space="preserve">Del Comune di Mammola </w:t>
      </w:r>
    </w:p>
    <w:p>
      <w:pPr>
        <w:pStyle w:val="Normal"/>
        <w:jc w:val="right"/>
        <w:rPr/>
      </w:pPr>
      <w:r>
        <w:rPr/>
        <w:t>Via Dante n. 10</w:t>
      </w:r>
    </w:p>
    <w:p>
      <w:pPr>
        <w:pStyle w:val="Normal"/>
        <w:jc w:val="right"/>
        <w:rPr/>
      </w:pPr>
      <w:r>
        <w:rPr/>
        <w:t>89045 – MAMMOLA (R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estige Elite PS;Calibri" w:hAnsi="Prestige Elite PS;Calibri" w:cs="Prestige Elite PS;Calibri"/>
          <w:sz w:val="8"/>
        </w:rPr>
      </w:pPr>
      <w:r>
        <w:rPr>
          <w:rFonts w:cs="Prestige Elite PS;Calibri" w:ascii="Prestige Elite PS;Calibri" w:hAnsi="Prestige Elite PS;Calibri"/>
          <w:sz w:val="8"/>
        </w:rPr>
      </w:r>
    </w:p>
    <w:p>
      <w:pPr>
        <w:pStyle w:val="Normal"/>
        <w:rPr>
          <w:rFonts w:ascii="Prestige Elite PS;Calibri" w:hAnsi="Prestige Elite PS;Calibri" w:cs="Prestige Elite PS;Calibri"/>
          <w:sz w:val="8"/>
        </w:rPr>
      </w:pPr>
      <w:r>
        <w:rPr>
          <w:rFonts w:cs="Prestige Elite PS;Calibri" w:ascii="Prestige Elite PS;Calibri" w:hAnsi="Prestige Elite PS;Calibri"/>
          <w:sz w:val="8"/>
        </w:rPr>
      </w:r>
    </w:p>
    <w:p>
      <w:pPr>
        <w:pStyle w:val="Normal"/>
        <w:rPr>
          <w:rFonts w:ascii="Prestige Elite PS;Calibri" w:hAnsi="Prestige Elite PS;Calibri" w:cs="Prestige Elite PS;Calibri"/>
        </w:rPr>
      </w:pPr>
      <w:r>
        <w:rPr>
          <w:rFonts w:cs="Prestige Elite PS;Calibri" w:ascii="Prestige Elite PS;Calibri" w:hAnsi="Prestige Elite PS;Calibri"/>
        </w:rPr>
      </w:r>
    </w:p>
    <w:p>
      <w:pPr>
        <w:pStyle w:val="TextBody"/>
        <w:rPr>
          <w:sz w:val="28"/>
        </w:rPr>
      </w:pPr>
      <w:r>
        <w:rPr>
          <w:sz w:val="28"/>
        </w:rPr>
        <w:t>ISTANZA PER LA RICHIESTA DELLA CONCESSIONE DI CONTRIBUTO ECONOMICO PER ATTIVITA’ DI ASSOCIAZIONI SPORTIVE, ASSOCIAZIONI RELIGIOSE ED ENTI ECCLESISTICI RICONOSCIUTE – ANNO 202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___ a__________________________________________ Prov. _________________________ il _____________ cod. fisc. n° _______________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tel._________________________________ cell.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nella sua qualità di Presidente e/o legale rappresentante della società e associazioni sportive / ente ecclesiastico ed associazioni religiose _________________________________________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(specificare se ente pubblico o privato _________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 Prov. ______ Via __________________________________ cod.fisc.______________________________ part.I.V.A._________________________________ costituito in data ____________________, </w:t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l’anno_______________________________ la concessione di un contributo a sostegno dell’attività/manifestazione che verrà effettuata in questo comune nel settore (indicare se assistenza, sicurezza sociale, sport, tempo libero, cultura, informazione, ecclesiastica ecc.) ____________________________________secondo il programma allegato alla pres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l sottoscritto dichiara che il suddetto gruppo/associazione/ente ai sensi dell’artdegli artt. 46 e 47 del DPR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perseguire finalità di lucro e non ripartisce utili ai so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fare parte dell’articolazione politico-amministrativa di alcun partito, secondo quanto previsto dall’art. 7 della legge 2 maggio 1974, n. 115 e dall’art. 4 della legge 18 novembre 1981, n. 659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4" w:leader="none"/>
        </w:tabs>
        <w:spacing w:before="120" w:after="0"/>
        <w:ind w:left="720" w:right="139" w:hanging="360"/>
        <w:rPr/>
      </w:pPr>
      <w:r>
        <w:rPr>
          <w:rFonts w:cs="Times New Roman" w:ascii="Times New Roman" w:hAnsi="Times New Roman"/>
          <w:sz w:val="24"/>
          <w:szCs w:val="24"/>
        </w:rPr>
        <w:t>Di essere affiliato ad una Federazione sportiva Nazionale e/o essere un soggetto iscritto al Regist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d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 avere la sede legale nel territorio del comune di Mammola e qui svolger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attività in modo continua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4" w:leader="none"/>
        </w:tabs>
        <w:spacing w:before="11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un Ente ecclesiastico, associazione culturale/sportiva;  </w:t>
      </w:r>
    </w:p>
    <w:p>
      <w:pPr>
        <w:pStyle w:val="Paragrafoelenco"/>
        <w:tabs>
          <w:tab w:val="clear" w:pos="708"/>
          <w:tab w:val="left" w:pos="704" w:leader="none"/>
        </w:tabs>
        <w:spacing w:before="118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d utilizzare il contributo che sarà eventualmente concesso esclusivamente per l’attività sopra illustrata rendendo pubblicamente noto il patrocinio del Comune attraverso i mezzi con i quali provvede alla promozione dell’iniziati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olt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 di provvedere ad eventuali coperture assicurative nel caso siano previste dalle norme vigen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 di sollevare il Comune da qualsiasi responsabilità in merito all’organizzazione ed allo svolgimento dell’attività sopra indicata anche nel caso in cui siano accordati contributi finanzi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inoltre informa che il gruppo/associazione/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Ha ricevuto un contributo dal Comune relativo all’anno in corso, dell’importo di € _______________ per la medesima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NON ha ricevuto un contributo dal Comune relativo all’anno in corso per la medesima attiv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 i seguenti docum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gramma di attività per l’anno di riferimento de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o stat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illustrativa dell’inizi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sione / Consuntivo delle spese sostenute per lo svolgimento dell’iniziativa per cui si chiede il contrib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, infine, 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, __________________ </w:t>
        <w:tab/>
        <w:tab/>
        <w:t>Firma __________________________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Elite PS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Prestige Elite PS;Calibri" w:hAnsi="Prestige Elite PS;Calibri" w:cs="Prestige Elite PS;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tige Elite PS;Calibri" w:hAnsi="Prestige Elite PS;Calibri" w:cs="Prestige Elite PS;Calibri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Prestige Elite PS;Calibri" w:hAnsi="Prestige Elite PS;Calibri" w:cs="Prestige Elite PS;Calib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Prestige Elite PS;Calibri" w:hAnsi="Prestige Elite PS;Calibri" w:cs="Prestige Elite PS;Calibri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420" w:hanging="284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4:00Z</dcterms:created>
  <dc:creator>savoldi</dc:creator>
  <dc:description/>
  <cp:keywords/>
  <dc:language>en-US</dc:language>
  <cp:lastModifiedBy>aligianfranco2609@gmail.com</cp:lastModifiedBy>
  <cp:lastPrinted>2024-11-30T15:32:00Z</cp:lastPrinted>
  <dcterms:modified xsi:type="dcterms:W3CDTF">2024-11-30T14:33:00Z</dcterms:modified>
  <cp:revision>15</cp:revision>
  <dc:subject/>
  <dc:title/>
</cp:coreProperties>
</file>