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                            </w:t>
      </w:r>
      <w:r>
        <w:rPr/>
        <w:t>All’Ufficio</w:t>
      </w:r>
    </w:p>
    <w:p>
      <w:pPr>
        <w:pStyle w:val="Normal"/>
        <w:ind w:left="4956" w:firstLine="708"/>
        <w:jc w:val="right"/>
        <w:rPr/>
      </w:pPr>
      <w:r>
        <w:rPr/>
        <w:t>dei Servizi alla Persona</w:t>
      </w:r>
    </w:p>
    <w:p>
      <w:pPr>
        <w:pStyle w:val="Normal"/>
        <w:ind w:left="4956" w:firstLine="708"/>
        <w:jc w:val="right"/>
        <w:rPr/>
      </w:pPr>
      <w:r>
        <w:rPr/>
        <w:t>del Comune di</w:t>
      </w:r>
    </w:p>
    <w:p>
      <w:pPr>
        <w:pStyle w:val="Normal"/>
        <w:ind w:left="4956" w:firstLine="708"/>
        <w:jc w:val="right"/>
        <w:rPr/>
      </w:pPr>
      <w:r>
        <w:rPr/>
        <w:t>MAMMOLA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Richiesta di RIDUZIONE / ESENZIONE Pagamento Tariffa Scuolabus a.s. 2024/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 ______________________________nato/a a _______________________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residente a _______________________alla via ______________________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Tel. 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genitore dei seguenti alunni frequentanti la scuola dell’obbligo di Mamm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_________________________________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accedere al beneficio </w:t>
      </w:r>
      <w:r>
        <w:rPr>
          <w:b/>
        </w:rPr>
        <w:t>della riduzione e/o esenzione del pagamento</w:t>
      </w:r>
      <w:r>
        <w:rPr/>
        <w:t xml:space="preserve"> della tariffa per il servizo Scuolabus a.s. 2024/2025, per come stabilito dalla delibera di Giunta comunale n. 12 del 27/02/2024 realtiva all’approvazione delle tariffe per i servizi comunali anno 2024, in quanto ad usufruire del servizio scuolabus, sono n. ________figli, appartenenti tutti  al nucleo famigliare del sottoscritto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Fotocopia documento di riconosc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mmola lì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1:00Z</dcterms:created>
  <dc:creator>Giunta Comunale</dc:creator>
  <dc:description/>
  <cp:keywords/>
  <dc:language>en-US</dc:language>
  <cp:lastModifiedBy>Utente</cp:lastModifiedBy>
  <cp:lastPrinted>2023-07-31T15:51:00Z</cp:lastPrinted>
  <dcterms:modified xsi:type="dcterms:W3CDTF">2024-09-05T09:52:00Z</dcterms:modified>
  <cp:revision>39</cp:revision>
  <dc:subject/>
  <dc:title> </dc:title>
</cp:coreProperties>
</file>