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                        </w:t>
      </w:r>
      <w:r>
        <w:rPr/>
        <w:t>All’Ufficio</w:t>
      </w:r>
    </w:p>
    <w:p>
      <w:pPr>
        <w:pStyle w:val="Normal"/>
        <w:ind w:left="4956" w:firstLine="708"/>
        <w:jc w:val="right"/>
        <w:rPr/>
      </w:pPr>
      <w:r>
        <w:rPr/>
        <w:t>dei Servizi alla Persona</w:t>
      </w:r>
    </w:p>
    <w:p>
      <w:pPr>
        <w:pStyle w:val="Normal"/>
        <w:ind w:left="4956" w:firstLine="708"/>
        <w:jc w:val="right"/>
        <w:rPr/>
      </w:pPr>
      <w:r>
        <w:rPr/>
        <w:t>del Comune di</w:t>
      </w:r>
    </w:p>
    <w:p>
      <w:pPr>
        <w:pStyle w:val="Normal"/>
        <w:ind w:left="4956" w:firstLine="708"/>
        <w:jc w:val="right"/>
        <w:rPr/>
      </w:pPr>
      <w:r>
        <w:rPr/>
        <w:t>MAMMOLA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Richiesta del Servizio SCUOLABUS a.s. 2024/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 ______________________________nato/a a _______________________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residente a _______________________alla via ______________________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Tel. 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genitore dei seguenti alunni frequentanti le scuole dell’obbligo di Mamm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_________________________________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e la propria figlio/a usufruisca del servizio di scuolabus comunale per l’anno scolastico 2024/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/La stesso/a si impeg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gare la tariffa prevista dalla delibera di Giunta n. 12 del 27/02/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 essere presente alla fermata dello scuolabus al momento del rientro da scuola od a comunicare l’eventuale persona de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Fotocopia documento di riconosc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mmola lì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FIRM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1:00Z</dcterms:created>
  <dc:creator>Giunta Comunale</dc:creator>
  <dc:description/>
  <cp:keywords/>
  <dc:language>en-US</dc:language>
  <cp:lastModifiedBy>Utente</cp:lastModifiedBy>
  <cp:lastPrinted>2023-07-31T15:51:00Z</cp:lastPrinted>
  <dcterms:modified xsi:type="dcterms:W3CDTF">2024-09-05T09:51:00Z</dcterms:modified>
  <cp:revision>39</cp:revision>
  <dc:subject/>
  <dc:title> </dc:title>
</cp:coreProperties>
</file>